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both"/>
        <w:rPr/>
      </w:pPr>
      <w:r>
        <w:rPr>
          <w:b/>
          <w:color w:val="auto"/>
          <w:sz w:val="24"/>
        </w:rPr>
        <w:t>25 марта 2005г</w:t>
      </w:r>
      <w:r>
        <w:rPr>
          <w:color w:val="auto"/>
          <w:sz w:val="24"/>
        </w:rPr>
        <w:t>. зарегистрирована Региональная общественная организация «Ассоциация выпускников НЭИС-СибГУТИ», которая является добровольным, самоуправляемым, некоммерческим формированием выпускников Новосибирского электротехнического института связи  (НЭИС), преобразованного в июле 1998г. в Сибирский государственный университет телекоммуникаций и информатики (СибГУТИ), созданного на основе общности взглядов на развитие НЭИС-СибГУТИ, реализации и защиты социальных прав выпускников университета.</w:t>
      </w:r>
    </w:p>
    <w:p>
      <w:pPr>
        <w:pStyle w:val="Web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Web"/>
        <w:jc w:val="both"/>
        <w:rPr/>
      </w:pPr>
      <w:r>
        <w:rPr>
          <w:b/>
          <w:color w:val="auto"/>
          <w:sz w:val="24"/>
        </w:rPr>
        <w:t>Деятельность Ассоциации</w:t>
      </w:r>
      <w:r>
        <w:rPr>
          <w:color w:val="auto"/>
          <w:sz w:val="24"/>
        </w:rPr>
        <w:t xml:space="preserve"> основывается на принципах добровольности, равноправия, самоуправления и законности.</w:t>
      </w:r>
    </w:p>
    <w:p>
      <w:pPr>
        <w:pStyle w:val="Normal"/>
        <w:ind w:left="426" w:hanging="426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Web"/>
        <w:jc w:val="both"/>
        <w:rPr/>
      </w:pPr>
      <w:r>
        <w:rPr>
          <w:b/>
          <w:color w:val="auto"/>
          <w:sz w:val="24"/>
        </w:rPr>
        <w:t>Место нахождения Правления Ассоциации</w:t>
      </w:r>
      <w:r>
        <w:rPr>
          <w:color w:val="auto"/>
          <w:sz w:val="24"/>
        </w:rPr>
        <w:t xml:space="preserve"> – Российская Федерация, Новосибирская область, 630099, г.Новосибирск, ул. Ленина,5.</w:t>
      </w:r>
    </w:p>
    <w:p>
      <w:pPr>
        <w:pStyle w:val="Web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Web"/>
        <w:jc w:val="both"/>
        <w:rPr/>
      </w:pPr>
      <w:r>
        <w:rPr>
          <w:b/>
          <w:color w:val="auto"/>
          <w:sz w:val="24"/>
        </w:rPr>
        <w:t>Главными целями</w:t>
      </w:r>
      <w:r>
        <w:rPr>
          <w:color w:val="auto"/>
          <w:sz w:val="24"/>
        </w:rPr>
        <w:t xml:space="preserve"> создания </w:t>
      </w:r>
      <w:r>
        <w:rPr>
          <w:b/>
          <w:color w:val="auto"/>
          <w:sz w:val="24"/>
        </w:rPr>
        <w:t xml:space="preserve">Ассоциации  </w:t>
      </w:r>
      <w:r>
        <w:rPr>
          <w:color w:val="auto"/>
          <w:sz w:val="24"/>
        </w:rPr>
        <w:t>являются: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повышение эффективности использования интеллектуального потенциала выпускников НЭИС-СибГУТИ и его возможностей по подготовке и переподготовке кадров, для повышения  духовного потенциала членов ОРГАНИЗАЦИИ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содействие подготовке высококвалифицированных специалистов по профилю специальностей СибГУТИ,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помощь администрации в развитии научного и кадрового потенциала СибГУТИ, развитии материально-технической базы обучения и научных исследований.</w:t>
      </w:r>
    </w:p>
    <w:p>
      <w:pPr>
        <w:pStyle w:val="Web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/>
          <w:b/>
          <w:color w:val="auto"/>
          <w:sz w:val="24"/>
        </w:rPr>
      </w:r>
    </w:p>
    <w:p>
      <w:pPr>
        <w:pStyle w:val="Web"/>
        <w:jc w:val="both"/>
        <w:rPr>
          <w:color w:val="auto"/>
          <w:sz w:val="24"/>
        </w:rPr>
      </w:pPr>
      <w:r>
        <w:rPr>
          <w:b/>
          <w:color w:val="auto"/>
          <w:sz w:val="24"/>
        </w:rPr>
        <w:t>Для достижения указанных целей Ассоциации решает следующие задачи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ет сохранению лучших традиций университета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</w:rPr>
        <w:t>поддерживает инициативы студентов, аспирантов и сотрудников университета, направленные на укрепление престижа научных школ и новых направлений в науке и образовани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ирует достижения выдающихся деятелей науки и техники СибГУТИ и способствует внедрению их разработок в производство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</w:rPr>
        <w:t>разрабатывает и осуществляет инновационные программы партнерства университета с зарубежными университетам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</w:rPr>
        <w:t>организует сбор, обработку образовательной, научной и культурной информации, при этом способствует свободному обмену информацией между ее членами и заинтересованными лицами;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содействует развитию эффективных форм повышения профессиональной квалификации выпускников СибГУ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ет развитию эффективных форм и технологий организации учеб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казывает содействие СибГУТИ в работе по профориентации молодежи, по новому набору в СибГУТИ, по распределению и трудоустройству выпускников СибГУ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оздает условия для приоритетной реализации научно-технических идей, непосредственно касающихся членов </w:t>
      </w:r>
      <w:r>
        <w:rPr>
          <w:rFonts w:cs="Arial" w:ascii="Arial" w:hAnsi="Arial"/>
          <w:b/>
        </w:rPr>
        <w:t>Ассоциаци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являет источники финансирования, ресурсного обеспечения и организует конкурсы проектов и программ на получение государственных и других наиболее значимых заказ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ыставки, конференции, семинары, школы, конкурсы и т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 установленном порядке производство информационной продукции ( кино-, фото-, видео- и печатных работ), издает печатные из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избирает Попечительский совет для оперативного взаимодействия с администрацией СибГУ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одействует развитию эффективных форм участия членов </w:t>
      </w:r>
      <w:r>
        <w:rPr>
          <w:rFonts w:cs="Arial" w:ascii="Arial" w:hAnsi="Arial"/>
          <w:b/>
        </w:rPr>
        <w:t>Ассоциации</w:t>
      </w:r>
      <w:r>
        <w:rPr>
          <w:rFonts w:cs="Arial" w:ascii="Arial" w:hAnsi="Arial"/>
        </w:rPr>
        <w:t xml:space="preserve"> в развитии кадрового потенциала и  создании современной материальной базы СибГУТИ.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426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16:00Z</dcterms:created>
  <dc:creator>Mihaylova</dc:creator>
  <dc:description/>
  <dc:language>en-US</dc:language>
  <cp:lastModifiedBy>*********</cp:lastModifiedBy>
  <cp:lastPrinted>2005-04-21T13:39:00Z</cp:lastPrinted>
  <dcterms:modified xsi:type="dcterms:W3CDTF">2005-05-04T08:16:00Z</dcterms:modified>
  <cp:revision>2</cp:revision>
  <dc:subject/>
  <dc:title>25 марта 2005г</dc:title>
</cp:coreProperties>
</file>