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й план работы Ассоциации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61"/>
        <w:gridCol w:w="1249"/>
        <w:gridCol w:w="23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дложений к формированию «Пакета» документов и знаков отличия члена Ассоциации – Положение о членстве, значок члена, удостоверение и т.п. (среди студентов провести конкурс на эскиз знач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яев Ю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логотипа Ассоци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онного письма руководителям предприятий связи о  создании Ассоциации (об оказании спонсорской помощи, участии), встреча с руководител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ресс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ковский В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рнет-сайта. Первоначально разместить информацию на сайте СибГУТИ, затем создать сво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яев Ю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созданию базы выпускник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редложения по созданию базы выпуск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шкин В.М., Козляев Ю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юллетеня Ассоциации. Содержание – структура СибГУТИ, педагогический состав, выпускники года, состояние сегодняшнее факультетов., информация о создании Ассоциации, ее цели, задачи, нормативные  материалы, приглашение, бланки заявлений, определить периодичность. Первый выпуск – учредительная информация, справка по СибГУ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убехин Е.Р., Козляев Ю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ринципы взаимодействие с администрацией СибГУТИ – через Попечительский Совет или т.п. Цель данного органа – контроль над расходованием средств, конкретная помощь (определить формы и  направ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  Д.Н., Пашковский В.Ф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другими общественными организациями – студклуб, студенческий профсоюз, профсоюзная организац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имерной сметы расходов Ассоци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яев Ю.Д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первоочередных  мероприятия СибГУТИ с  целью направления финансовых вложений Ассоци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яев Ю.Д. с привлечением Бакалова В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создания первичных организац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2:00Z</dcterms:created>
  <dc:creator>Mihaylova</dc:creator>
  <dc:description/>
  <dc:language>en-US</dc:language>
  <cp:lastModifiedBy>*********</cp:lastModifiedBy>
  <dcterms:modified xsi:type="dcterms:W3CDTF">2005-05-04T08:14:00Z</dcterms:modified>
  <cp:revision>3</cp:revision>
  <dc:subject/>
  <dc:title>1</dc:title>
</cp:coreProperties>
</file>